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«Мир Востока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: наступление колониальной систем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ить место Османской империи в системе международных отношен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факторы, подорвавш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мощь Османской импе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причины ослабления империи Великих Моголов, причины и основные этапы превращения Индии в британскую коло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особенностями развития Китая, отношениями Китая с европейскими стра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чины закрытия Китая от европе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Познакомьтес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слабление Османской импе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ританское завоевание Ин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итай: на пути самоизо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всех заданий вы можете пользоваться текстом учебника (§44-45), а также дополнительными источниками информаци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европейцы все активнее осваивали колонии и использовали их для того, чтобы обогатиться, при этом мало задумываясь об их развитии. Особенно в этом преуспели Англия и Франция. В тоже время страны и народы, в отношении которых осуществлялась колониальная экспансия, находились на разных уровнях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сманская империя переживает период упадка. Докажите, что в этот период здесь сохранялись черты аграрного общества. </w:t>
      </w:r>
      <w:r>
        <w:rPr>
          <w:i/>
          <w:sz w:val="28"/>
          <w:szCs w:val="28"/>
        </w:rPr>
        <w:t>(Для выполнения этого и следующих заданий вам необходимо вспомнить черты аграрного общества и признаки его разрушения во всех его сфера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ислите факторы, которые подорвали мощь Османской импер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пишите, какие последствия для внешней политики имело ослабление Османской имп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лните таблицу и на основе полученных данных 1) </w:t>
      </w:r>
      <w:r>
        <w:rPr>
          <w:b/>
          <w:i/>
          <w:sz w:val="28"/>
          <w:szCs w:val="28"/>
        </w:rPr>
        <w:t xml:space="preserve">сделайте вывод об уровне развития Индии в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е;</w:t>
      </w:r>
      <w:r>
        <w:rPr>
          <w:sz w:val="28"/>
          <w:szCs w:val="28"/>
        </w:rPr>
        <w:t xml:space="preserve">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ы аграрного об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разрушения аграрного 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равните уровень развития Индии в этот период с уровнем развития стран Западной Европы. Предположите, как будут складываться взаимоотношения между странами Европы и Индией, если учитывать, что эти страны развивались по-раз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1) выделите основные этапы завоевания Индии европейцами; 2) перечислите методы завое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ажите с помощью фактов, что в Кита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уществовали признаки разрушения аграрного общества. Что мешало их развит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 складывались отношения Китая с европейскими странами? Что сделали европейцы, чтобы установить контакт с Китаем? Что сделали жители Китая, чтобы уберечься от влияния европейце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Для того, чтобы сформулировать вывод к уроку вам необходимо сравнить развитие Османской империи, Индии и Кит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Какие общие проблемы существовали в развитии этих стран? Почему ни в одной стране они не были решены полност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Оцените, пожалуйста, материалы урока  по следующим вопро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были для меня интересны (оцените по пятибалльной шкале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1367"/>
        <w:gridCol w:w="1367"/>
        <w:gridCol w:w="1367"/>
        <w:gridCol w:w="1368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интерес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л(а) много нового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могу рассказать о том, что узнал(а)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очень хорошо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ученный материал помог мне лучше узнать тему урока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ом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м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ыполненные задания и заполненную анкету отправляйте по адресу: </w:t>
      </w:r>
      <w:r>
        <w:rPr>
          <w:color w:val="FF0000"/>
          <w:sz w:val="28"/>
          <w:szCs w:val="28"/>
        </w:rPr>
        <w:t>baltacheva_vv@school97.ru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20:00Z</dcterms:created>
  <dc:creator>Лера</dc:creator>
  <dc:description/>
  <cp:keywords/>
  <dc:language>en-US</dc:language>
  <cp:lastModifiedBy>Лера</cp:lastModifiedBy>
  <dcterms:modified xsi:type="dcterms:W3CDTF">2012-06-16T16:26:00Z</dcterms:modified>
  <cp:revision>4</cp:revision>
  <dc:subject/>
  <dc:title>Инструкция для выполнения заданий</dc:title>
</cp:coreProperties>
</file>